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Akdeniz İlçesi, Nacarlı Mahallesi, 504 ada 1 parsele ilişkin 1/1000 ölçekli Uygulama İmar Planı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Çevre ve Sağlık Komisyonu ile Eğitim, Kültür, Gençlik ve Spor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3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3/2022 tarihli ve E- 54882412-105.04-26768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Akdeniz İlçesi, Nacarlı Mahallesi, 504 ada 1 parsel için 1/1000 ölçekli Uygulama İmar Planı değişikliğine ilişkin Akdeniz Belediye Meclisi'nin 11.02.2022 tarihli ve 37 sayılı kararı ile ile ilgili teklifin, 5216 Sayılı Büyükşehir Belediyesi Kanunu’nun 15. Maddesi ile Belediye Meclisi Çalışma Yönetmeliği’nin 21. Maddesi gereğince </w:t>
      </w:r>
      <w:r>
        <w:rPr>
          <w:b/>
          <w:bCs/>
          <w:sz w:val="24"/>
        </w:rPr>
        <w:t>İmar ve Bayındırlık Komisyonu, Çevre ve Sağlık Komisyonu ile Eğitim, Kültür, Gençlik ve Spor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pc</cp:lastModifiedBy>
  <cp:lastPrinted>2021-03-10T08:22:00Z</cp:lastPrinted>
  <dcterms:modified xsi:type="dcterms:W3CDTF">2022-03-09T06:25:00Z</dcterms:modified>
  <cp:revision>112</cp:revision>
  <dc:subject/>
  <dc:title/>
</cp:coreProperties>
</file>